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общего языкознания и </w:t>
      </w:r>
      <w:r>
        <w:rPr>
          <w:rFonts w:cs="Times New Roman" w:ascii="Times New Roman" w:hAnsi="Times New Roman"/>
          <w:b/>
          <w:sz w:val="24"/>
          <w:szCs w:val="24"/>
        </w:rPr>
        <w:t>иностранной филологии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80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___________ Медеубеков С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Heading3"/>
        <w:rPr>
          <w:b/>
          <w:b/>
          <w:color w:val="FF0000"/>
          <w:sz w:val="24"/>
          <w:szCs w:val="24"/>
          <w:u w:val="none"/>
          <w:lang w:val="ru-RU"/>
        </w:rPr>
      </w:pPr>
      <w:r>
        <w:rPr>
          <w:b/>
          <w:color w:val="FF0000"/>
          <w:sz w:val="24"/>
          <w:szCs w:val="24"/>
          <w:u w:val="none"/>
          <w:lang w:val="ru-RU"/>
        </w:rPr>
        <w:t xml:space="preserve">6М051400 </w:t>
      </w:r>
      <w:r>
        <w:rPr>
          <w:b/>
          <w:color w:val="FF0000"/>
          <w:sz w:val="24"/>
          <w:szCs w:val="24"/>
          <w:u w:val="none"/>
        </w:rPr>
        <w:t>«</w:t>
      </w:r>
      <w:r>
        <w:rPr>
          <w:b/>
          <w:color w:val="FF0000"/>
          <w:sz w:val="24"/>
          <w:szCs w:val="24"/>
          <w:u w:val="none"/>
          <w:lang w:val="kk-KZ"/>
        </w:rPr>
        <w:t>СВЯЗЬ С ОБЩЕСТВЕННОСТЬЮ</w:t>
      </w:r>
      <w:r>
        <w:rPr>
          <w:b/>
          <w:color w:val="FF0000"/>
          <w:sz w:val="24"/>
          <w:szCs w:val="24"/>
          <w:u w:val="none"/>
        </w:rPr>
        <w:t xml:space="preserve">» </w:t>
      </w:r>
    </w:p>
    <w:p>
      <w:pPr>
        <w:pStyle w:val="Heading3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включает дисциплину</w:t>
      </w:r>
    </w:p>
    <w:p>
      <w:pPr>
        <w:pStyle w:val="Heading3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ru-RU"/>
        </w:rPr>
        <w:t>Иностранный язык</w:t>
      </w:r>
      <w:r>
        <w:rPr>
          <w:b/>
          <w:sz w:val="24"/>
          <w:szCs w:val="24"/>
          <w:u w:val="none"/>
          <w:lang w:val="en-US"/>
        </w:rPr>
        <w:t xml:space="preserve"> (</w:t>
      </w:r>
      <w:r>
        <w:rPr>
          <w:b/>
          <w:sz w:val="24"/>
          <w:szCs w:val="24"/>
          <w:u w:val="none"/>
          <w:lang w:val="ru-RU"/>
        </w:rPr>
        <w:t>профессиональный</w:t>
      </w:r>
      <w:r>
        <w:rPr>
          <w:b/>
          <w:sz w:val="24"/>
          <w:szCs w:val="24"/>
          <w:u w:val="none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р/о, семестр 1 (осенний), 2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  <w:u w:val="none"/>
          <w:lang w:val="ru-RU" w:eastAsia="ru-RU"/>
        </w:rPr>
      </w:pPr>
      <w:r>
        <w:rPr>
          <w:b/>
          <w:sz w:val="24"/>
          <w:szCs w:val="24"/>
          <w:u w:val="none"/>
          <w:lang w:val="ru-RU" w:eastAsia="ru-RU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кшолакова А</w:t>
      </w:r>
      <w:r>
        <w:rPr>
          <w:rFonts w:cs="Times New Roman" w:ascii="Times New Roman" w:hAnsi="Times New Roman"/>
          <w:sz w:val="24"/>
          <w:szCs w:val="24"/>
        </w:rPr>
        <w:t>.Ж. магистр филологии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3272) 3773330 (аб.127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kaz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05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05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английскому языку и изучения его студентами является совершенствование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. 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учения обусловлено реализацией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ение словарного запаса, необходимого для осуществления магистрантами научной и профессиональной деятельности в соответствии с их Специализацией и направлениями научной деятельности с использованием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умений и опыта иноязычного общения во всех видах речевой деятельности (чтение, говорение, аудирование, письмо) в условиях научного и профессиональ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у магистрантов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я приобретённых речевых умений в процессе поиска, отбора и использования материала на английском языке для написания научной работы (научной статьи, диссертации) и устного представл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 xml:space="preserve">Чтобы освоить данный курс,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позволяет осуществлять общение посредством иностранного языка, правильно использовать систему языковых и речевых норм и выбирать коммуникативное поведение в соответствии с целевыми социокультурными и профессиональными ситуациям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1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 SCIENTIFIC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ee or disagree to the following stat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research wor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 SCIENTIFIC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king a Post-Graduate Cou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 Aspects of Research Work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ing Research Cen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doctoral Stu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ost important points for a person to be qualified as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World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Universities Key to State’s Economic Recov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Scientific Potential To Be Fully Tapped Y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t answer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el Priz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British Science Is Organiz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ial College, Lond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sentence end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means knowled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ENCES AND SYMPOS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World Conference on Computers in Edu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Useful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swering multiple-choice question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e difference between an abstract and a summary of the presentation of the pap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2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ADING AND DISCUSSING PROFESSIONAL LITERA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ompleting sentences and diagram labe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 book review. Understanding the detai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 about your own publication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review of a book you would like to recommend to your fellow studen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technologies in doing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: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ming and scanning the tex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 did technological advance provoke an earthquake in the area of information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inform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services does Internet enable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mmariz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ntifying writers` views or clai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ing true/false/not given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lgorithm of summariz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bstract 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cabulary to be used in discussing a scientific public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summary of any article you are interested in using the summarizing algorith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Андреева Т.Я. Научный английский язык: Практ. Пособие. Вып. 3: На пути к речи. Екатеринбург: Изд-во Урал. Ун-та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инакова Т.В. Английский язык для аспирантов и соискателей [Текст]: учебное пособие / Т.В. Минакова. – Оренбург: ГОУ ОГУ, 2005 – 103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Никульшина, Н.Л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;MS Mincho" w:cs="Times New Roman" w:ascii="Times New Roman" w:hAnsi="Times New Roman"/>
          <w:sz w:val="20"/>
          <w:szCs w:val="20"/>
        </w:rPr>
        <w:t>Английский язык для исследователей: учебное пособие / Н.Л. Никульшина, О.А. Гливенкова. – Тамбов : Изд-во Тамб. гос. техн. ун-та, 2009. – 1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hael Vince with Paul Emmerson. Intermediate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 Michael Vince with Peter Sunderland. Advanced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АКАДЕМИЧЕСКАЯ </w:t>
      </w: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0"/>
          <w:szCs w:val="20"/>
        </w:rPr>
        <w:t xml:space="preserve"> (СРС), </w:t>
      </w:r>
      <w:r>
        <w:rPr>
          <w:rFonts w:cs="Times New Roman" w:ascii="Times New Roman" w:hAnsi="Times New Roman"/>
          <w:sz w:val="20"/>
          <w:szCs w:val="2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организации рубежного контроля в формат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dterm Exam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проводится на 7-8-ой неделе. </w:t>
      </w:r>
      <w:r>
        <w:rPr>
          <w:rFonts w:cs="Times New Roman" w:ascii="Times New Roman" w:hAnsi="Times New Roman"/>
          <w:sz w:val="20"/>
          <w:szCs w:val="20"/>
        </w:rPr>
        <w:t xml:space="preserve">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286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мер расчета оценки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6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едел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К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М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К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ИК (экз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а (максимальная по силлабус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и студента 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и студента 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тоговая оценка по дисциплине рассчитыв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А: (88+87)/2х0,6 + 83х0,1 + 90х0,3 = 8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В: (93+92)/2х0,6 + 0 + 90х0,3 = 8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__ от « __ » 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диева Г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кшолакова А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zhan.05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0:00Z</dcterms:created>
  <dc:creator>Admin</dc:creator>
  <dc:description/>
  <cp:keywords/>
  <dc:language>en-US</dc:language>
  <cp:lastModifiedBy>User</cp:lastModifiedBy>
  <dcterms:modified xsi:type="dcterms:W3CDTF">2014-10-06T10:42:00Z</dcterms:modified>
  <cp:revision>7</cp:revision>
  <dc:subject/>
  <dc:title/>
</cp:coreProperties>
</file>